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265</wp:posOffset>
            </wp:positionH>
            <wp:positionV relativeFrom="paragraph">
              <wp:posOffset>-193675</wp:posOffset>
            </wp:positionV>
            <wp:extent cx="121031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22" t="-2" r="10909" b="2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Herbert C. Cipriano</w:t>
      </w:r>
    </w:p>
    <w:p>
      <w:pPr>
        <w:pStyle w:val="Normal"/>
        <w:rPr/>
      </w:pPr>
      <w:r>
        <w:rPr>
          <w:rFonts w:cs="Trebuchet MS" w:ascii="Trebuchet MS" w:hAnsi="Trebuchet MS"/>
          <w:sz w:val="18"/>
        </w:rPr>
        <w:t>#45 A Manuel L. Quezon St. San Miguel Taguig City Philippines.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sz w:val="18"/>
        </w:rPr>
        <w:t>Mobile: +639476994831</w:t>
      </w:r>
    </w:p>
    <w:p>
      <w:pPr>
        <w:pStyle w:val="Normal"/>
        <w:rPr/>
      </w:pPr>
      <w:r>
        <w:rPr>
          <w:rFonts w:cs="Trebuchet MS" w:ascii="Trebuchet MS" w:hAnsi="Trebuchet MS"/>
          <w:sz w:val="18"/>
        </w:rPr>
        <w:t xml:space="preserve">Email:  </w:t>
      </w:r>
      <w:r>
        <w:rPr>
          <w:rFonts w:cs="Trebuchet MS" w:ascii="Trebuchet MS" w:hAnsi="Trebuchet MS"/>
          <w:b/>
          <w:sz w:val="18"/>
        </w:rPr>
        <w:t>cipriano.herbert@gmail.c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IL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8"/>
          <w:szCs w:val="18"/>
        </w:rPr>
        <w:t>Predictive and Progressive Dialer Operations and Suppor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8"/>
          <w:szCs w:val="18"/>
        </w:rPr>
        <w:t>Dialogic Telephony Board programming and install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 Area Network Setup (BPO/Call center setup; Internet Café setup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er Maintenance (BPO/Call center setup; Internet Café setup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dware and Software installation and configuration (BPO/Call center setup; Internet Café setup)</w:t>
      </w:r>
    </w:p>
    <w:p>
      <w:pPr>
        <w:pStyle w:val="ListParagraph"/>
        <w:tabs>
          <w:tab w:val="clear" w:pos="720"/>
          <w:tab w:val="left" w:pos="7200" w:leader="none"/>
        </w:tabs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 installation and Cabling</w:t>
      </w:r>
    </w:p>
    <w:p>
      <w:pPr>
        <w:pStyle w:val="ListParagraph"/>
        <w:tabs>
          <w:tab w:val="clear" w:pos="720"/>
          <w:tab w:val="left" w:pos="7200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PC Troubleshooting and Maintenance</w:t>
      </w:r>
    </w:p>
    <w:p>
      <w:pPr>
        <w:pStyle w:val="ListParagraph"/>
        <w:tabs>
          <w:tab w:val="clear" w:pos="720"/>
          <w:tab w:val="left" w:pos="7200" w:leader="none"/>
        </w:tabs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IP setup and configuration</w:t>
      </w:r>
    </w:p>
    <w:p>
      <w:pPr>
        <w:pStyle w:val="ListParagraph"/>
        <w:tabs>
          <w:tab w:val="clear" w:pos="720"/>
          <w:tab w:val="left" w:pos="7200" w:leader="none"/>
        </w:tabs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aging Sophos Antivirus</w:t>
      </w:r>
    </w:p>
    <w:p>
      <w:pPr>
        <w:pStyle w:val="ListParagraph"/>
        <w:tabs>
          <w:tab w:val="clear" w:pos="720"/>
          <w:tab w:val="left" w:pos="7200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Maintaining CCTV Camera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ic knowledge in Adobe Photoshop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ic knowledge in Citrix syste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ic AVAYA setup and configur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K EXPERIENC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ftware Quality Assurance (Consultant)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January  2021-Present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tabs>
          <w:tab w:val="clear" w:pos="720"/>
          <w:tab w:val="left" w:pos="7200" w:leader="none"/>
        </w:tabs>
        <w:autoSpaceDE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uties &amp; Responsibilities:</w:t>
      </w:r>
    </w:p>
    <w:p>
      <w:pPr>
        <w:pStyle w:val="ListParagraph"/>
        <w:tabs>
          <w:tab w:val="clear" w:pos="720"/>
          <w:tab w:val="left" w:pos="7200" w:leader="none"/>
        </w:tabs>
        <w:autoSpaceDE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18"/>
        </w:rPr>
        <w:t>Quality Assurance Testing of the following applications: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>-Production Line System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Billing and Collection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 Analyst II/QA Specialist (Consultant)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September 2020 – December 2020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OCOMM Philippines Inc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anaque City, Metro Manil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tabs>
          <w:tab w:val="clear" w:pos="720"/>
          <w:tab w:val="left" w:pos="7200" w:leader="none"/>
        </w:tabs>
        <w:autoSpaceDE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uties &amp; Responsibiliti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OIP Set up and configu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mote Deskt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ardware and software instal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ily task document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18"/>
        </w:rPr>
        <w:t>Quality Assurance Testing of the following applications: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</w:rPr>
        <w:t>-People Counting Software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Immigration System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ktop Support Specialist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July 2020 - August 2020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llennium Technology Services Group Philippines, In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rk Freeport Zone, Pampang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ListParagraph"/>
        <w:tabs>
          <w:tab w:val="clear" w:pos="720"/>
          <w:tab w:val="left" w:pos="7200" w:leader="none"/>
        </w:tabs>
        <w:autoSpaceDE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uties &amp; Responsibiliti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andling Clus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nage the team for the all projects like Upgrading OS, Assigning Tickets, Machines transfer, installation and upgrading of software’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ordinating and attending all the projects with the SBU’s and assists them up to the end of the proje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reating Groups and User using Active Direc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ardware and software install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18"/>
        </w:rPr>
        <w:t>Completing of Ticketing Sys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ily task documen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dating McAfee Antivirus (EP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tting up Microsoft Excha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vaya Set up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swering local ca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mote desktop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 Analyst II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ebruary 2015 - June 2020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duent Business Services Philippines, In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A Complex, Pasay City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ListParagraph"/>
        <w:tabs>
          <w:tab w:val="clear" w:pos="720"/>
          <w:tab w:val="left" w:pos="7200" w:leader="none"/>
        </w:tabs>
        <w:autoSpaceDE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uties &amp; Responsibiliti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andling Clust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18"/>
        </w:rPr>
        <w:t xml:space="preserve">Attending for Bu’s CISO Complianc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anage the team for the all projects like Upgrading OS, Assigning Tickets, Machine’s transfer, installation and upgrading of software’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18"/>
        </w:rPr>
        <w:t>Coordinating and attending all the projects with the SBU’s and assists them up to the end of the proje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reating Groups and User using Active Direc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ardware and software instal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mpleting of Ticketing Sys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ily task documen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dating McAfee Antivirus (EP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tting up Microsoft Excha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vaya Set up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swering local ca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mote desktop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 Consultant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November 2012 - January 2015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Unitech Electronics &amp; Security System Inc.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29 U.N Ave. Paco, Manil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obal Infrastructure Support</w:t>
        <w:tab/>
        <w:tab/>
        <w:tab/>
        <w:tab/>
      </w:r>
      <w:r>
        <w:rPr>
          <w:rFonts w:cs="Arial" w:ascii="Arial" w:hAnsi="Arial"/>
          <w:sz w:val="18"/>
          <w:szCs w:val="18"/>
        </w:rPr>
        <w:t>December 2012 - October 20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biquity Global Service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GC, Taguig Ci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te IT Helpdesk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ecember 2011 - December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TSI Grou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World Tower, Taguig C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T Support Specialist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August 2010 – November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urity Software Inc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lero Plaza, Makati C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T Support Specialist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April 2010 - July 2010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metrix. Inc. Co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ia Vargas Ave. Ortigas Center, Pasig C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T Support Specialist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November 2009 - March 2010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merio Philippin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alco Ave Ortigas Center, Pasig C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T Network Administrator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eptember 2008 - October 2009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hioma Corporatio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aft Ave. Manil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 Support Specialist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August 2007 - August 2008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ertinacious Corp.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yala Ave. Makati Cit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T Administrator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March 2007 - July 2007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Global E-Business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est Avenue, Quezon Cit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hnical Support Specialist</w:t>
      </w:r>
      <w:r>
        <w:rPr>
          <w:rFonts w:cs="Arial" w:ascii="Arial" w:hAnsi="Arial"/>
          <w:sz w:val="18"/>
          <w:szCs w:val="18"/>
        </w:rPr>
        <w:tab/>
        <w:tab/>
        <w:tab/>
        <w:tab/>
        <w:t>May 2004 - March 2007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gacall,</w:t>
      </w:r>
      <w:r>
        <w:rPr>
          <w:rFonts w:cs="Arial" w:ascii="Arial" w:hAnsi="Arial"/>
          <w:i/>
          <w:sz w:val="18"/>
          <w:szCs w:val="18"/>
        </w:rPr>
        <w:t xml:space="preserve"> Inc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yala Ave. Makati Cit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ce Crew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July 2001 - June 2004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cdonald’s Corpor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dalupe Makati City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omputer Hardware Technology and Network</w:t>
      </w:r>
      <w:r>
        <w:rPr>
          <w:rFonts w:cs="Arial" w:ascii="Arial" w:hAnsi="Arial"/>
          <w:sz w:val="18"/>
          <w:szCs w:val="18"/>
        </w:rPr>
        <w:tab/>
        <w:tab/>
        <w:t xml:space="preserve">June 2002 - </w:t>
      </w:r>
      <w:r>
        <w:rPr>
          <w:rFonts w:cs="Arial" w:ascii="Arial" w:hAnsi="Arial"/>
          <w:color w:val="000000"/>
          <w:sz w:val="18"/>
          <w:szCs w:val="18"/>
        </w:rPr>
        <w:t>April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amex Institute of Computer Technology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artender Training Course, Certified Barista</w:t>
        <w:tab/>
      </w:r>
      <w:r>
        <w:rPr>
          <w:rFonts w:cs="Arial" w:ascii="Arial" w:hAnsi="Arial"/>
          <w:sz w:val="18"/>
          <w:szCs w:val="18"/>
        </w:rPr>
        <w:tab/>
        <w:t>April 2009 - May 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cal Education and Skills Development Authority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eb Developer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>October 2012 - December 201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ordPress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rontline Leadership Development Program</w:t>
      </w:r>
      <w:r>
        <w:rPr>
          <w:rFonts w:cs="Arial" w:ascii="Arial" w:hAnsi="Arial"/>
          <w:sz w:val="18"/>
          <w:szCs w:val="18"/>
        </w:rPr>
        <w:tab/>
        <w:tab/>
        <w:t>November 2018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arson Professional Program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48:00Z</dcterms:created>
  <dc:creator>FUSIONNetC@fe</dc:creator>
  <dc:description/>
  <cp:keywords/>
  <dc:language>en-US</dc:language>
  <cp:lastModifiedBy>Microsoft Office User</cp:lastModifiedBy>
  <cp:lastPrinted>2021-05-12T12:47:00Z</cp:lastPrinted>
  <dcterms:modified xsi:type="dcterms:W3CDTF">2022-01-19T07:26:00Z</dcterms:modified>
  <cp:revision>3</cp:revision>
  <dc:subject/>
  <dc:title/>
</cp:coreProperties>
</file>